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度广州市会计人员继续教育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培训机构（面授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56" w:type="dxa"/>
        <w:jc w:val="left"/>
        <w:tblInd w:w="-4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3452"/>
        <w:gridCol w:w="3650"/>
        <w:gridCol w:w="1436"/>
      </w:tblGrid>
      <w:tr>
        <w:trPr>
          <w:trHeight w:val="63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地   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华会计学校越秀分校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惠福西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7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三楼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1864585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海珠区人才服务管理办公室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同福中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99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一楼培训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438155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4373677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华会计学校荔湾分校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逢源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人力资源服务大厅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1375404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广州市天河会计人员服务中心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山大道西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3-4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兴华楼一楼（华师正门西侧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7534916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广州市白云行知职业技术学校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天平架兴华直街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1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号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7638511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华会计学校黄埔分校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大沙东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1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党校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楼十一楼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239779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2387519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华会计学校开发区分校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开发大道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2112609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华会计学校萝岗区分教点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萝岗街孟田东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（原孟田小学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2284318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南沙区万顷沙成人文化技术学校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万顷沙镇向东三街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494812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广州市花都区会计服务中心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华街花城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6834127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华会计学校番禺分校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市桥街海傍路后街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482804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4887576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从化市财政局会计管理服务中心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街口街蓝田东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792210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4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增城区财政局会计办证培训中心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荔城街园圃路西五巷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2623884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增城区新塘镇成人文化技术学校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塘镇新塘大道中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2704001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州市财经职业学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市东路华侨新村友爱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594387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度广州市会计人员继续教育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培训机构（远程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3031"/>
        <w:gridCol w:w="3240"/>
        <w:gridCol w:w="1942"/>
      </w:tblGrid>
      <w:tr>
        <w:trPr>
          <w:trHeight w:val="718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地   址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8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北京东大正保科技有限公司（中华会计网校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天河路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号华普大厦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南方人才市场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西座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00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室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总部地址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北京市海淀区知春路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院国际大厦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层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559816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00810458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008104588</w:t>
            </w:r>
          </w:p>
        </w:tc>
      </w:tr>
      <w:tr>
        <w:trPr>
          <w:trHeight w:val="18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东财经大学会计学院</w:t>
            </w:r>
            <w:r>
              <w:rPr>
                <w:rFonts w:eastAsia="仿宋_GB2312" w:ascii="仿宋_GB2312" w:hAnsi="仿宋_GB2312"/>
                <w:i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州普金计算机科技股份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黄埔大道西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6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号广电平云广场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塔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006821621</w:t>
            </w:r>
          </w:p>
        </w:tc>
      </w:tr>
      <w:tr>
        <w:trPr>
          <w:trHeight w:val="18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广州正方圆教育科技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琶洲大道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号保利国际中心南塔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10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0088981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3293066</w:t>
            </w:r>
          </w:p>
        </w:tc>
      </w:tr>
      <w:tr>
        <w:trPr>
          <w:trHeight w:val="1875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中国财政经济出版社培训中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北京市海淀区阜成路甲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号新知大厦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0082079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32:00Z</dcterms:created>
  <dc:creator>冼美琪</dc:creator>
  <dc:description/>
  <dc:language>en-US</dc:language>
  <cp:lastModifiedBy>lenovo</cp:lastModifiedBy>
  <dcterms:modified xsi:type="dcterms:W3CDTF">2016-06-28T06:43:1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