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参加继续教育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会计人员继续教育使用广东省会计信息服务平台实施。操作程序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查询和打印个人完成继续教育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证人员登录“广州财政网（</w:t>
      </w:r>
      <w:r>
        <w:rPr>
          <w:rFonts w:eastAsia="仿宋_GB2312" w:ascii="仿宋_GB2312" w:hAnsi="仿宋_GB2312"/>
          <w:sz w:val="32"/>
          <w:szCs w:val="32"/>
        </w:rPr>
        <w:t>http://www.gzfinance.gov.cn</w:t>
      </w:r>
      <w:r>
        <w:rPr>
          <w:rFonts w:ascii="仿宋_GB2312" w:hAnsi="仿宋_GB2312" w:eastAsia="仿宋_GB2312"/>
          <w:sz w:val="32"/>
          <w:szCs w:val="32"/>
        </w:rPr>
        <w:t>）—办事大厅—会计服务—业务办理—继续教育”，在“从业人员”栏目输入姓名、从业证书编号、身份证号和验证码（以上操作下称登录服务平台），点击“继续教育情况查询”，可查询及打印各年度继续教育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择继续教育培训学习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授培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。登录服务平台，点击“面授培训教育、远程教育入口—进入面授教育—我要报名”，选择“报名年度”，点击“查询”，可查看培训机构开班情况。选择要参加的培训班，点击“我要报名—确定报名”，报名成功后携带《会计从业资格证书》原件按指定时间到所选的培训机构现场缴费，并按培训机构要求参加培训和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。按培训机构要求登录服务平台，点击“面授培训教育、远程教育入口—进入面授教育—我的面授考试”，在允许考试的状态下，点击“考试”即可进入考试界面。考试成绩不合格者由培训机构安排补考。个人参加培训班的缴费状态、考试成绩等也可通过上述操作进行查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远程教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服务平台，点击“面授培训教育、远程教育入口—进入远程教育”，选择远程教育机构，根据远程教育平台网站要求完成学习、参加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0:00Z</dcterms:created>
  <dc:creator>冼美琪</dc:creator>
  <dc:description/>
  <dc:language>en-US</dc:language>
  <cp:lastModifiedBy>lenovo</cp:lastModifiedBy>
  <dcterms:modified xsi:type="dcterms:W3CDTF">2016-06-28T06:42:56Z</dcterms:modified>
  <cp:revision>8</cp:revision>
  <dc:subject/>
  <dc:title>附件1：个人参加继续教育程序（20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