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诉书范本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要负责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授权代表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相关供应商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采购项目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项目编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包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人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代理机构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采购文件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结果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提出质疑，质疑事项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  <w:u w:val="dotted"/>
        </w:rPr>
        <w:t>采购人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>代理机构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质疑事项作出了答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没有在法定期限内作出答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投诉事项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事项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0:00Z</dcterms:created>
  <dc:creator>think</dc:creator>
  <dc:description/>
  <cp:keywords/>
  <dc:language>en-US</dc:language>
  <cp:lastModifiedBy>秦亚群</cp:lastModifiedBy>
  <dcterms:modified xsi:type="dcterms:W3CDTF">2019-08-22T08:40:00Z</dcterms:modified>
  <cp:revision>2</cp:revision>
  <dc:subject/>
  <dc:title>投诉书</dc:title>
</cp:coreProperties>
</file>